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</w:t>
            </w:r>
          </w:p>
        </w:tc>
      </w:tr>
      <w:tr>
        <w:trPr>
          <w:trHeight w:val="116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оряжением мэ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а Архангельс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sz w:val="28"/>
              </w:rPr>
              <w:t>16.12.</w:t>
            </w:r>
            <w:bookmarkStart w:id="0" w:name="_GoBack"/>
            <w:bookmarkEnd w:id="0"/>
            <w:r>
              <w:rPr>
                <w:sz w:val="28"/>
              </w:rPr>
              <w:t>2014 № 4500р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узнечихинского промуз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размещении объектов капитального строитель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аказчик проекта – мэрия города Архангель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ная организация – МП ИРГ "НижегородгражданНИИпроект", </w:t>
      </w:r>
      <w:r>
        <w:rPr>
          <w:bCs/>
          <w:sz w:val="28"/>
          <w:szCs w:val="28"/>
        </w:rPr>
        <w:t>отдел Генплан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разработки проекта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мэра города Архангельска от 06.03.2013 № 508р и протокол конкурсной комиссии от 13.05.2013 № 3, по лоту № 3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ценке</w:t>
      </w:r>
      <w:r>
        <w:rPr>
          <w:bCs/>
          <w:color w:val="FF6600"/>
          <w:sz w:val="28"/>
          <w:szCs w:val="28"/>
        </w:rPr>
        <w:t xml:space="preserve">  </w:t>
      </w:r>
      <w:r>
        <w:rPr>
          <w:bCs/>
          <w:sz w:val="28"/>
          <w:szCs w:val="28"/>
        </w:rPr>
        <w:t>заявок на право заключения муниципального контракта на разработку данного проекта планиров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задание на проектирование, утвержденное заказчиком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оект выполнен в соответствии с Градостроительным кодексом Российской Федерации, Земельным кодексом Российской Федерации, Водным кодексом Российской Федерации и другими действующими законами и нормативными документами, а так же с учетом Генерального плана муниципального образования "Город Архангельск" и Правилами земле-пользования и застройки муниципального образования "Город Архангельск". </w:t>
      </w:r>
    </w:p>
    <w:p>
      <w:pPr>
        <w:pStyle w:val="Nienie"/>
        <w:ind w:left="0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ieni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екта планировки</w:t>
      </w:r>
    </w:p>
    <w:p>
      <w:pPr>
        <w:pStyle w:val="Nienie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eni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по планировке территории осуществляется </w:t>
        <w:br/>
        <w:t>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tabs>
          <w:tab w:val="clear" w:pos="708"/>
          <w:tab w:val="left" w:pos="10206" w:leader="none"/>
        </w:tabs>
        <w:ind w:right="312"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определено:</w:t>
      </w:r>
    </w:p>
    <w:p>
      <w:pPr>
        <w:pStyle w:val="Style55"/>
        <w:numPr>
          <w:ilvl w:val="0"/>
          <w:numId w:val="8"/>
        </w:numPr>
        <w:tabs>
          <w:tab w:val="clear" w:pos="708"/>
          <w:tab w:val="left" w:pos="10206" w:leader="none"/>
        </w:tabs>
        <w:ind w:left="993" w:right="28" w:hanging="284"/>
        <w:jc w:val="left"/>
        <w:rPr>
          <w:szCs w:val="28"/>
        </w:rPr>
      </w:pPr>
      <w:r>
        <w:rPr>
          <w:szCs w:val="28"/>
        </w:rPr>
        <w:t>Объемно-планировочное решение проектируемой застройки.</w:t>
      </w:r>
    </w:p>
    <w:p>
      <w:pPr>
        <w:pStyle w:val="Normal"/>
        <w:tabs>
          <w:tab w:val="clear" w:pos="708"/>
          <w:tab w:val="left" w:pos="993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расные линии проектируемой территор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lockText1"/>
        <w:widowControl/>
        <w:tabs>
          <w:tab w:val="left" w:pos="993" w:leader="none"/>
          <w:tab w:val="left" w:pos="10206" w:leader="none"/>
        </w:tabs>
        <w:ind w:left="0" w:right="28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Характеристики планируемого развития территории, в том числе плотность и параметры застройки территории.</w:t>
      </w:r>
    </w:p>
    <w:p>
      <w:pPr>
        <w:pStyle w:val="BlockText1"/>
        <w:widowControl/>
        <w:ind w:left="0" w:right="28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BlockText1"/>
        <w:widowControl/>
        <w:ind w:left="0" w:right="28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lockText1"/>
        <w:widowControl/>
        <w:ind w:left="0" w:right="2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ация транспортного и пешеходного обслуживания территории с учетом схемы развития улично-дорожной сети, разработанной в составе генерального плана города Архангельска.</w:t>
      </w:r>
    </w:p>
    <w:p>
      <w:pPr>
        <w:pStyle w:val="Normal"/>
        <w:tabs>
          <w:tab w:val="clear" w:pos="708"/>
          <w:tab w:val="left" w:pos="10206" w:leader="none"/>
        </w:tabs>
        <w:ind w:right="28" w:firstLine="709"/>
        <w:jc w:val="both"/>
        <w:rPr/>
      </w:pPr>
      <w:r>
        <w:rPr>
          <w:sz w:val="28"/>
          <w:szCs w:val="28"/>
        </w:rPr>
        <w:t>5. Развитие систем инженерного оборудования, связи и благоустройства, а также условия присоединения указанных систем к сооружениям и  коммуникациям систем инженерного оборудования, связи и благоустройства, находящимися за пределами проектируемой территории (согласно техническим условиям, выданным соответствующими службами)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ия о размещении объектов капитального строи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</w:t>
      </w:r>
      <w:r>
        <w:rPr>
          <w:color w:val="000000"/>
          <w:sz w:val="28"/>
          <w:szCs w:val="28"/>
        </w:rPr>
        <w:t xml:space="preserve"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 в границах проекта планировк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Графические материалы разработаны на топографической основе 1:2000, предоставленной в электронном виде заказчиком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numPr>
          <w:ilvl w:val="0"/>
          <w:numId w:val="12"/>
        </w:numP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радостроительная ситуация</w:t>
      </w:r>
    </w:p>
    <w:p>
      <w:pPr>
        <w:pStyle w:val="Normal"/>
        <w:ind w:left="85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уемая территория является северо-восточной частью Октябрьского территориального округа города Архангель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в границах разработки проекта планировки составляет </w:t>
        <w:br/>
        <w:t>584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ми разработки проекта планиро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и северо-запада – река Северная Дв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падной стороны – железнодорожные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га и юго-востока – привокзальная подстанция, коридор ЛЭП, гара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стока – Талажское шоссе, коридор ЛЭП, часть Окружного шо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ое обслуживание территории осуществляется с магистраль-ных улиц городского значения – Талажское шоссе и Окружное шоссе, магистральных улиц местного значения: Шестой, Четвертый и Первый проезды, а так же подъездных железнодорожных путей. 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>Архитектурно-планировочная организация территори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Современное использование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чихинский промышленный узел формируют ряд предприятий, такие как площадка ТЭЦ, завод железобетонных изделий, большое количество коммунально-складских территорий (гаражей, складов, баз), предприятия строительного производства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роходят водоотводные каналы, окруженные дикорастущими зелеными наса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оектирования находятся автомобильные дороги очень низкого качест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Проект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ланировки территории Кузнечихинского промузла муниципального образования "Город Архангельск" разрабатывается с учетом Генерального плана  и Правил землепользования и  застройки  муниципального образования   "Город Архангельск". Проектируемая территория является северо-восточной частью Октябрьского территориального округа города Архангельск. Территория проектируемого промузла составляет 584,4 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предусматривается  упорядочение промышленных  и коммунально-складских территорий  и введение зон административно-деловой застройки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33"/>
        <w:gridCol w:w="2139"/>
        <w:gridCol w:w="32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(га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е реш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в границах проектирования (всего)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 застройка и объекты бытового обслужи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-складская и промышленная</w:t>
            </w:r>
          </w:p>
          <w:p>
            <w:pPr>
              <w:pStyle w:val="Normal"/>
              <w:rPr/>
            </w:pPr>
            <w:r>
              <w:rPr/>
              <w:t xml:space="preserve">территор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ные территории специального на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ростран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 и транспортная се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е террито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чихинский промузел формируют следующие предприят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ая ТЭЦ, Кузнечевский комбинат строительных конструкций и материалов, ОАО "Механический завод", ОАО "Архгоргражданстрой", </w:t>
        <w:br/>
        <w:t>ОАО "Мясомолторг", фабрика химчистки, пожарная часть, автобаза, инструментальные и элекромеханические мастерские, большое количество торговых, производственных и складских баз, АЗС, гаражи, автосервис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скорой помощи, ветеринарно-санитарная станция, железнодорожный вокза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предусматривается  упорядочение промышленных  и коммунально-складских территорий  и введение зон административно-деловой застрой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ланировочная и архитектурно-пространствен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Проектное решение строится на сохранении и упорядочивании существующей функции данного района, совершенствованию планировочной и функциональной его организации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вязующим элементом планировочной структуры района является улично-дорожная сеть, которая модернизируется и реконструируется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Предполагается устройство транспортных развязок, организация улиц и проездов, обеспечивающая удобство и безопасность движения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 xml:space="preserve">Таким образом, улучшается связь промузла со всеми районами города и прилегающими территориями, а так же создается удобная связь с устройствами внешнего транспорта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Намечены основные композиционные узлы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Создается система зеленых насаждений для оздоровления экологической обстановки и визуализации данного района.</w:t>
      </w:r>
    </w:p>
    <w:p>
      <w:pPr>
        <w:pStyle w:val="Ch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ЛИЧНО-ДОРОЖНАЯ СЕТЬ. ТРАНСПОРТНОЕ ОБСЛУЖИ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изменения в перспективной структуре улично-дорожной сети проектируемого района возникли в связи с реконструкцией улиц, расширением проезжих частей – магистральных улиц до 15,0-16,0 м, улиц местного значения до 7,5 м. По основным магистральным улицам предлагается пустить автобусное движение, протяжённостью </w:t>
      </w:r>
      <w:r>
        <w:rPr>
          <w:sz w:val="28"/>
          <w:szCs w:val="28"/>
        </w:rPr>
        <w:t>13,3</w:t>
      </w:r>
      <w:r>
        <w:rPr>
          <w:color w:val="000000"/>
          <w:sz w:val="28"/>
          <w:szCs w:val="28"/>
        </w:rPr>
        <w:t xml:space="preserve">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рез реку Кузнечиха планируется строительство мос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ий мо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 СЦБ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строительство транспортных развяз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цевая развязка на Окружном шос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язка в 2-х уровнях на пересечении улиц Железнодорожной (усл.) и Четвертого проез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язка в 2-х уровнях на пересечении Окружного шоссе и </w:t>
      </w:r>
      <w:r>
        <w:rPr>
          <w:sz w:val="28"/>
          <w:szCs w:val="28"/>
        </w:rPr>
        <w:t>Арктического шоссе (усл.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магистральными улицами  планируются: Окружное шоссе, Талажское шоссе, Четвертый проезд (Кузнечихинский промузел), Перспективная (усл.), </w:t>
      </w:r>
      <w:r>
        <w:rPr>
          <w:sz w:val="28"/>
          <w:szCs w:val="28"/>
        </w:rPr>
        <w:t>Арктическое шоссе (усл</w:t>
      </w:r>
      <w:r>
        <w:rPr>
          <w:color w:val="000000"/>
          <w:sz w:val="28"/>
          <w:szCs w:val="28"/>
        </w:rPr>
        <w:t>.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h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лицами местного значения планируются: Первый проезд (Кузнечихинский промузел), Шестой проезд (Кузнечихинский промузел), Новый проезд (усл.), Железнодорожная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Инженерная подготовк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иродные 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,  геоморф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ая территория расположена на правом берегу  протоки Кузнечиха. Абсолютные отметки поверхности земли от 1.5 мБС до 7.0 мБС. По территории протекает река Банная, имеются осушительные и водоотводные ка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оморфологически территория располагается в пределах дельты реки Северной Двины, образовавшейся в результате деятельности моря и реки в условиях регрессии Белого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дельты, на рассматриваемом участке, выделяется скульптурная морская терраса. Эта плоская низменная заторфованная равнина. Абразионные участки сложены морен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идрография  и  гидролог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а Кузнечиха начинается ответвлением от реки Северной Двины, непосредственно на рассматриваемой территории, и впадает в протоку Маймакса. Протяженность протоки Кузнечиха 25км. Ширина русла в пределах рассматриваемой территории от 300 до 900 м. Уровенный режим протоки Кузнечиха зависит от уровней воды в реке Северная Д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ло чистое, незаросшее. Дно ровное, песчаное. Преобладающая высота берега русла  2-4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а Северная Двина – крупнейшая река Европейского севера России. Протяженность реки 744 км, площадь ее бассейна – 3570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ирина реки на рассматриваемом участке 2.5км. Река Северная Двина относится к типу рек с преобладающим весенним половодьем. Основные черты режима уровней устьевой области реки Северной Двины заключаю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риливно-отливные колебания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весенние половод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онные повышения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онные понижения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ивно-отливные течения, разделяемые периодом "Кроткой воды", распространяются выше города Архангель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шине дельты и рукавах в среднем около 10 месяцев в году приливно-отливная составляющая скорости превосходит стокову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плитуда ливных колебаний меженного периода составляет для рассматриваемого участка в среднем 6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70 см, достигая в период июль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значений близких к 90 см. С замерзанием реки амплитуда резко, почти вдвое, уменьшается и остается такой до начала весеннего ледохода и пав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вные подъемы наблюдаются в городе Архангельске 2 раза в сутки, примерно через 12 часов. За исключением паводков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я в паводковый период помимо постоянства направления (из реки в море) характеризуются еще некоторыми колебаниями скорости в часы прилива (10-15 проц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ливное течение устанавливается обычно при расходе реки Северной Двины, превышающем 600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ек, что случается на 1-3 дня ранее вскрытия реки. Длительность безливного течения в дельте 1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2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ратных течений в рукавах дельты являются неблагоприятным фактором для эвакуации сточных вод, сбрасываемых в реку, особенно для рукавов с малым собственным ра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овом ходе уровней выделяются два максимума и два мини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максимум приходится на период весеннего половодья (конец апреля-май) и обусловлен прежде всего резким и значительным увеличением стока, а также дополнительными подпорными повышениями от заторов льда и нагонных ветров. Второй осенний максимум бывает в сентябре-октябре, вследствие повышения стока от осенних дождей и нагонных подъемов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ий максимум обычно более четко выражен и превышает осен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атриваемом участке максимальные уровни весеннего паводка реки Северной Двины и протоки Кузнечих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процента обеспеченности – 3,2 -  3.0 м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процентов обеспеченности – 2,40 м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меженный уровень воды реки Северной Двины – 0,3 м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альные уровни бывают зимой (это обычно годовой минимум) </w:t>
        <w:br/>
        <w:t>в феврале-марте и летом в августе-начале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онные ветры вызывают подъем уровней, которые достигают 1,5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2,0 м над уровнем полных 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онные ветры вызывают обратные явления. Сгонные понижения уровня достигают от 0,5 до 1,0 м ниже уровня малых вод. В районе города Архангельска в период весеннего ледохода происходят серьезные повреждения гидротехнических сооружений, деформации русла и берегов. При этом основной ущерб наносится не льдом, а водой, которая двигается в русле со скоростью до 3,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3,5 м/с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атриваемой территории протекает река Банная, впадающая в протоку Кузнечиха. Паводки от протоки Кузнечиха по реке Банной  и каналам распространяются вглубь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востока территория подвергается затоплению паводками рек Черная  Курья и Юрас, распространяющимися по пониженным участкам и кан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еологическое  строение  и  гидрогеологические 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мая территория расположена в пределах Усть-Двинской впадины, сложенной коренными породами нижнекембрийского и нижне-каменноугольного возраста, перекрытыми чехлом четвертичных отложений мощностью 60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>9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нижнекембрийского возраста имеют повсеместное распространение и представлены аргиллитом с прослоями алевролитов и песча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ды каменноугольного возраста – красноцветные алевролиты и песчаники с прослоями аргиллитоподобных г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ичная толща представлена сложным комплексом образований различных генетических типов. В четвертичный период данная территория была подвержена двум оледенениям – московскому и валдайскому, разделенным микулинским межледников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днеледниковый и послеледниковый периоды здесь отмечались неоднократные трансгрессии и регрессии моря и связанные с ним накопления различного генез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ичные образования представлены (см.скв 223 л 1) современными техногенным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 болотными отложениями (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верхнечетвертичными озерно-ледниковыми (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ледниковыми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морскими межледниковыми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т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генные образования (</w:t>
      </w:r>
      <w:r>
        <w:rPr>
          <w:sz w:val="28"/>
          <w:szCs w:val="28"/>
          <w:lang w:val="en-US"/>
        </w:rPr>
        <w:t>tIV</w:t>
      </w:r>
      <w:r>
        <w:rPr>
          <w:sz w:val="28"/>
          <w:szCs w:val="28"/>
        </w:rPr>
        <w:t>) представлены насыпным песком, разнозернистым, слежавшимся, влажным и насыщенным водой со строитель-ными отходами, торфом. Распространение не повсемес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болотные отложения (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представлены торфом средне и слабо разложившимся темно-коричневого цвета, влажным и насыщенным водой. Мощность торфа от 0 до 5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ечетветвертичные озерно-ледниковые отложения (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едстав-лены суглинком тугопластичным и полутвердым с примесью органических веществ. Распространены не повсем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дниковые отложения верхнего горизонт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едставлены супесью пластичной, суглинком от мягкопластичной до полутвердой консистенции, коричневато-серыми и серыми с включением гравия и гальки до 15 процентов, с гнездами и прослоями пе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никовые отложения нижнего горизонт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представлены суглинком от мягкопластичной до тугопластичной консистенции, темно-серым и серым, с включением гравия и гальки до 5 процентов, с прослойками песка. </w:t>
        <w:br/>
        <w:t>А также песком пылеватым, плотным, серым, насыщенным водой, залегающим в виде линз и прослое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межледниковые отложения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представлены суглинком полутвердым и твердым, серым с частыми прослойками песка пылеватог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ормативная глубина сезонного промерзания песков в районе города Архангельска составляет 2,04 м, глин и суглинков – 1,74 м (см. Схематическую карту СНиП 2.01.01-8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геологические условия участка характеризуются наличием грунтовых вод насыпных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и болотных (Р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тложений и спорадических вод ледниковых от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оектируемые 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проектирования наблюдаются следующие неблагоприятные для строительства и эксплуатации зданий фак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опление  участков территории паводковыми водами 1 процента обеспеченности ;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одтопление территории грунтовыми водами;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аличие слабых и заторфованных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ная эрозия и а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атриваемой территории требуется проведение следующих мероприятий инженерной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затопления паводковыми водами;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щита от подтопления;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крепление берега р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при строительстве на участках со слабыми и заторфован-ными гру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затопления</w:t>
      </w:r>
    </w:p>
    <w:p>
      <w:pPr>
        <w:pStyle w:val="231"/>
        <w:ind w:firstLine="709"/>
        <w:jc w:val="both"/>
        <w:rPr/>
      </w:pPr>
      <w:r>
        <w:rPr>
          <w:bCs/>
          <w:sz w:val="28"/>
          <w:szCs w:val="28"/>
        </w:rPr>
        <w:t>Архитектурно-планировочным решением на территории, подвергаю-щейся затоплению паводками 1 процента обеспеченности, предусматривается возведение капитальных зданий и сооруж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СП 42.13330.2011 "Градостроительство. Планировка </w:t>
        <w:br/>
        <w:t>и застройка городских и сельских поселений" территория,  отведенная под застройку должна быть защищена от затопления паводковыми вод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у бровки подсыпанной территории следует принимать не менее, чем на 0,5 м выше расчетного горизонта высоких вод с учётом высоты волны при ветровом нагон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расчётный горизонт высоких вод следует принимать отметку наивысшего уровня воды повторяемостью: один раз в 100 лет – для территорий, застроенных или подлежащих застройке жилыми и общественными зданиями, один раз в 10 лет – для территорий парков и плоскостных спортивных сооружен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ледующих стадиях проектирования необходимо уточнить расчётные параметры на основании уточненных гидрологических изысканий с учётом проектных уровней воды в протоке Кузнечиха и реке Северной Двине, конфигурации дна и проектной береговой лин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данном проекте для защиты от затопления территорию, отведенную под застройку зданиями и сооружениями, предусматривается повысить до отметки 4,0 мБС (минимальная отметка). Вдоль берега отметка планировки должна быть не ниже 5.0 м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грунта подсыпки (гидронамыва) 630.0 тыс м3 – расчетный срок, </w:t>
        <w:br/>
        <w:t xml:space="preserve">в том числе 42.3 тыс м3 на 1 очередь (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,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атривается повышение полотна дорог до незатопляемых отметок на протяжении 3.7 км на расчетный срок, в том числе 0.60 км на 1 очеред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оукреп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сматриваемых границах берег протоки Кузнечиха на значительном протяжении не укреп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необходимо выполнить берегоукрепление  на протяжении 1.25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четный  ср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ю берегоукрепления уточнить на следующих стадиях проект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 от  подтоп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ых границах с целью отведения поверхностных вод и защиты территории от подтопления грунтовыми водами, в разделе "Дождевая канализация" предусматривается устройство и реконструкция дождевой канализации с сопутствующим дренажом. Протяженность сопутствующего дренажа  11.40 км на расчетный срок, в том числе 7.20 к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защиты от подтопления грунтовыми водами имеет ликвидация бессточных участков понижений, создание необходимых уклонов поверхности земли для стока дождевых и тал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подтопления заглубленных помещений зданий и сооружений, на следующих стадиях проектирования, на основании инженерно-геологических и гидрологических изысканий, необходимо предусматривать дрен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 дренажных вод должен предусматриваться в водотоки или в дождевую канализацию самотеком или через дренажные насосные стан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я  при  строительстве  на  участках  со  слабым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заторфованными  гру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проектирования территория сложена слабыми и заторфован-ными грунта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зданий и сооружений на территориях, сложенных заторфованными и слабыми грунтами, необходимо учитывать специфические особенности таких грунтов: водонасыщенность, агрессивность грунтовых вод, большую сжимаемость, медленное протекание осадок во времени, существенную изменчивость и анизотропию прочностных, деформационных, фильтрационных и реологических характеристик при воздействии нагрузок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женерная подготовка оснований зданий и сооружений, сложенных заторфованными грунтами, производится на основе технико-экономического сравнения вариантов мероприятий с учетом толщины слоев и свойств заторфованного,  подстилающего и покрывающего гру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, направленных на уменьшение деформации основания,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чную или полную выторфовку с последующей засыпкой минеральным незаторфованным грунтом;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орезку (полную или частичную) слоя заторфованного грунта фундаментами, в том числе свай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уплотнение грунтов на территории, подлежащей застрой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города Архангельска при прокладке дорог необходимо проводить выторфовку на всю глубину торфа, сети необходимо прокладывать на сва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е  объемы  работ  по  инженерной  подготовке  территории по  очередям  строительства  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00"/>
        <w:gridCol w:w="1003"/>
        <w:gridCol w:w="1050"/>
        <w:gridCol w:w="1841"/>
        <w:gridCol w:w="1841"/>
      </w:tblGrid>
      <w:tr>
        <w:trPr>
          <w:trHeight w:val="11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.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  <w:p>
            <w:pPr>
              <w:pStyle w:val="Normal"/>
              <w:jc w:val="center"/>
              <w:rPr/>
            </w:pPr>
            <w:r>
              <w:rPr/>
              <w:t>( 2020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 (2030г.)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затопления</w:t>
            </w:r>
          </w:p>
          <w:p>
            <w:pPr>
              <w:pStyle w:val="Normal"/>
              <w:rPr/>
            </w:pPr>
            <w:r>
              <w:rPr/>
              <w:t>паводками:</w:t>
            </w:r>
          </w:p>
          <w:p>
            <w:pPr>
              <w:pStyle w:val="Normal"/>
              <w:rPr/>
            </w:pPr>
            <w:r>
              <w:rPr/>
              <w:t>подсыпка(гидронамыв);</w:t>
            </w:r>
          </w:p>
          <w:p>
            <w:pPr>
              <w:pStyle w:val="Normal"/>
              <w:rPr/>
            </w:pPr>
            <w:r>
              <w:rPr/>
              <w:t>повышение отметок  доро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.0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одтопления:</w:t>
            </w:r>
          </w:p>
          <w:p>
            <w:pPr>
              <w:pStyle w:val="Normal"/>
              <w:rPr/>
            </w:pPr>
            <w:r>
              <w:rPr/>
              <w:t>устройство сопутствую-</w:t>
            </w:r>
          </w:p>
          <w:p>
            <w:pPr>
              <w:pStyle w:val="Normal"/>
              <w:rPr/>
            </w:pPr>
            <w:r>
              <w:rPr/>
              <w:t>щего дренажа вдоль К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ИНЖЕНЕРНО-ТЕХНИЧЕ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1. Водоснабж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системы водоснабжения территории Кузнечихинского промуз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ение центральных водопроводных очистных сооружений </w:t>
        <w:br/>
        <w:t>на 5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(2020 год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истемы очистки промывных вод на ЦВОС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(2020 год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 водозабора из центрального района выше города по течению реки Северной Двины в район д.Косково в 90 км от устья (на границе влияния обратных течений в период летней межени) в соответствии с требованиями СНиП 2.04.02-84 и на основании "Генплана города Архангельска", выполненного в 2008 году – на расчетный срок строительства 203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питальный ремонт и реконструкция магистральных водоводов и разводящих сете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в соответствии с рекомендациями муниципального унитарного предприятия  "Водоканал" от 16.09.2013 № 528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магистрали от проспекта Советских космонавтов до Кузнечевского завода ЖБ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3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истральные сети завода "Реммелиомаш"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магистрали от улицы Гагарина до плодобаз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гистральные сети к складу бумаги издательства "Правда Севера";</w:t>
      </w:r>
    </w:p>
    <w:p>
      <w:pPr>
        <w:pStyle w:val="28"/>
        <w:spacing w:lineRule="auto" w:line="240" w:before="0" w:after="0"/>
        <w:ind w:left="0" w:firstLine="709"/>
        <w:rPr/>
      </w:pPr>
      <w:r>
        <w:rPr>
          <w:szCs w:val="28"/>
        </w:rPr>
        <w:t xml:space="preserve">строительство магистральных водопроводных сетей (с учетом реконструкции) на расчетный срок строительства – 10,9 км (в т.ч.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очередь – 6,0 км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счетный срок для города предусматривается подземный источник водоснабжения – Архангельское месторождение пресных подземных вод, которое расположено в Приморском районе Архангельской области в междуречье рек Ижма-Пачуга, в 45 км к северу от Архангельска по дороге Архангельск-Поморь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5.2. Водоотве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системы бытовой канализации территории Кузнечихинского промуз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нструкция с расширением канализационных очистных сооружений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(2020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канализационных насосных станций на расчетный срок – </w:t>
        <w:br/>
        <w:t>4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итальный ремонт и реконструкция магистральных канализационных сетей на первую очередь строительства в соответствии с рекомендациями муниципального унитарного предприятия "Водоканал" от 16.09.2013 № 528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орный коллектор от завода "Реммелиомаш"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2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амотечный коллектор по первому проезду (Кузнечихинский промузел) от склада бумаг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400 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орный коллектор от ЦНКС до очистных сооружений (две нитки)  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200 мм;</w:t>
      </w:r>
    </w:p>
    <w:p>
      <w:pPr>
        <w:pStyle w:val="28"/>
        <w:spacing w:lineRule="auto" w:line="240" w:before="0" w:after="0"/>
        <w:ind w:left="0" w:firstLine="709"/>
        <w:rPr/>
      </w:pPr>
      <w:r>
        <w:rPr>
          <w:szCs w:val="28"/>
        </w:rPr>
        <w:t xml:space="preserve">строительство магистральных канализационных сетей (с учетом реконструкции) на расчетный срок – 12,6 км (в т.ч.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очередь – 10,2 км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и строительство городских канализационных очистных сооружений на расчетный ср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5.3.  Дождевая  канализ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системы дождевой канализации территории Кузнечихинского промуз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закрытой сети дождевой канализации на расчетный срок 14,9 км (в т.ч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10,8 к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канализационных насосных станций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2 шт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троительство очистных сооружений дождевой канализации (1 комплекс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Газоснаб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высокого давления – 2,5 км на первую очеред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среднего давления – 7,9 км на расчетный срок, в том числе на первую очередь – 1,6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1 ПРГ на первую очере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Теплоснаб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истральных теплосетей 0,25 км на расчет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кладка существующих магистральных теплосетей 2,5 км на расчет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агистральных теплосетей 0,4 км на расчетный с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11 котельных на расчетный срок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5.6. Электроснабж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нструкция ПС-110/35/6 кВ № 12 Кузнечевская с установкой транс-форматоров 2х40 МВА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нструкция ПС-110/10 кВ № 2 Привокзальная с установкой транс-форматоров 2х63 М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нструкция ЗРУ-110 кВ Архангельской ТЭЦ с монтажом 2 ячеек напряжением 110 кВ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РУ-110 кВ Архангельской ТЭЦ с монтажом 14 ячеек напряжением 110 к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ружение 2 шт. силовых распределительных пунктов РП-10 кВ </w:t>
        <w:br/>
        <w:t>с ТП-10/0,4 кВ с кабельными вводами, с АВР и устройством телемеха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РП-9 на новую площадку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1,5 км двухцепной ВЛ-110 кВ Архангельской ТЭЦ - Жаровиха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Жарових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металлических опорах с проводом АС-240 мм</w:t>
      </w:r>
      <w:r>
        <w:rPr>
          <w:sz w:val="28"/>
          <w:szCs w:val="28"/>
          <w:vertAlign w:val="superscript"/>
        </w:rPr>
        <w:t>2</w:t>
        <w:br/>
        <w:t xml:space="preserve"> </w:t>
      </w:r>
      <w:r>
        <w:rPr>
          <w:sz w:val="28"/>
          <w:szCs w:val="28"/>
        </w:rPr>
        <w:t xml:space="preserve">(в границах проекта)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0,9 км двухцепной ВЛ-110 кВ Архангельской ТЭЦ – </w:t>
        <w:br/>
        <w:t>ПС Соломбальская на металлических опорах с проводом АС-240 мм</w:t>
      </w:r>
      <w:r>
        <w:rPr>
          <w:sz w:val="28"/>
          <w:szCs w:val="28"/>
          <w:vertAlign w:val="superscript"/>
        </w:rPr>
        <w:t xml:space="preserve">2 </w:t>
        <w:br/>
      </w:r>
      <w:r>
        <w:rPr>
          <w:sz w:val="28"/>
          <w:szCs w:val="28"/>
        </w:rPr>
        <w:t xml:space="preserve">(в границах проекта)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1,3 км двухцепной ВЛ-110 кВ ПС № 2 Привокзальная – </w:t>
        <w:br/>
        <w:t>РП Беломорский (проект.) на металлических опорах с проводом АС-24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br/>
        <w:t xml:space="preserve">(в границах проекта)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монтаж 0,9 км существующей ВЛ-110 кВ Архангельской ТЭЦ – </w:t>
        <w:br/>
        <w:t xml:space="preserve">ПС Соломбальская (в границах проекта)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ладка в земле, в траншее 0,5 км кабельных линий напряжением </w:t>
        <w:br/>
        <w:t>110 кВ марки АПвПг-3(1х500)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С № 2 Привокзальная – ПС Центральная (проект) (в границах проекта) -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ладка в земле, в траншее 3,8 км кабельных линий напряжением 10 кВ марки АПвПг-3(1х500)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от ПС № 2 Привокзальная к Р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оительство 42,0 км линий наружного освещения магистральных дорог с применением светильников с натриевыми лампами на ж/б опорах кабелем </w:t>
        <w:br/>
        <w:t>в земле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5.7. Связ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аж 679 шт. телефонных точек, включая оборудование и линейные сооруж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онтаж 194 шт. радиоточек (установка приёмников эфирного вещания)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ХРАНА ОКРУЖАЮЩЕЙ СРЕДЫ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родоохранные мероприятия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улучшению состояния воздушного бассей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ектов организации санитарно-защитной зоны (далее – СЗЗ) всех предприятий промуз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замеров состояния атмосферного воздуха на территории жилой застройки, примыкающей к промузл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блюдения п.5.2 СанПиН 2.2.1/2.1.1.1200-03 в части размещения объектов пищевого назначения в СЗЗ промышленных предприятий (вынос коллективного овощехранилища и холодильника ОАО "Мясомолторг"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блюдения п.5.2 СанПиН 2.2.1/2.1.1.1200-03 – ликвидиро-вать отвод под карповое хозяйство ОАО "Рыбокомбинат "Беломорье" в части размещения в СЗЗ мазутного хозяйства Архангельской ТЭ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рядочение транспортного каркаса промузла – провести инвентари-зацию железнодорожных подъездных путей к промплощадкам и разобрать неэксплуатируем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уровня загрязнения атмосферного воздуха выбросами автотранспорта обеспечить наибольшую комфортность железнодорожных переездов.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before="12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водоохран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Водному кодексу РФ (ст.65 п.16) в границах водоохранных зон допускается эксплуатация хозяйственных и иных объектов </w:t>
      </w:r>
      <w:r>
        <w:rPr>
          <w:bCs/>
          <w:sz w:val="28"/>
          <w:szCs w:val="28"/>
        </w:rPr>
        <w:t xml:space="preserve">(Архангельская ТЭЦ, ОАО "Кузнечевский комбинат строительных конструкций и материалов", ОАО "Рыбокомбинат Беломорье", ОАО "Архгоргражданстрой" и др.) </w:t>
      </w:r>
      <w:r>
        <w:rPr>
          <w:sz w:val="28"/>
          <w:szCs w:val="28"/>
        </w:rPr>
        <w:t>при условии оборудования таких объектов сооружениями, обеспечивающими охрану водных объектов от загрязнения, засорения, заиления  и истощения вод в соответствии с водным законодательством и законодательством в области охраны окружающей среды</w:t>
      </w:r>
      <w:r>
        <w:rPr>
          <w:bCs/>
          <w:sz w:val="28"/>
          <w:szCs w:val="28"/>
        </w:rPr>
        <w:t>;</w:t>
      </w:r>
    </w:p>
    <w:p>
      <w:pPr>
        <w:pStyle w:val="28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строительство системы дождевой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окальной очистки на промпред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ыпусков неочищенных сточных и ливневых вод в водоемы;</w:t>
      </w:r>
    </w:p>
    <w:p>
      <w:pPr>
        <w:pStyle w:val="28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>ликвидация стихийных свалок мусора;</w:t>
      </w:r>
    </w:p>
    <w:p>
      <w:pPr>
        <w:pStyle w:val="28"/>
        <w:spacing w:lineRule="auto" w:line="240" w:before="0" w:after="0"/>
        <w:ind w:left="0" w:firstLine="709"/>
        <w:rPr/>
      </w:pPr>
      <w:r>
        <w:rPr>
          <w:szCs w:val="28"/>
        </w:rPr>
        <w:t>благоустройство и озеленение прибрежных полос, в том числе и от противопожарных водо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за загрязнением водоем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лучшения состояния загрязненных поч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сех стихийных свалок, являющихся источниками загрязнения поч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абораторных исследований почвенного покрова загрязненных территорий по расширенному перечню санитарно-эпидемиологических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состояния почвы в зоне влияния автотранспорта, на территориях санитарно-защит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, отдавая предпочтение хвойным породам, кора которых поглощает наибольшее  количество тяжелых мет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нализования территории промузла и экстренное устранение выхода на поверхность канализационных стоков при ава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ганизации отвода дождевых вод и поддержание в рабочем состоянии ливневых колодцев на дорогах и проездах промуз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ие  сжигания травы, листьев, мусора и авторези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ие мойки и парковки автотранспорта в неустановленны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ение складирования бытового и промышленного мусора на несанкционированных свал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лесопосадочных полос, отдавая предпочтение хвойным порода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ктики полива поверхности крон деревьев и асфальтовых покрытий обычной или подкисленной водой, при которой возрастает активность поглощения корой свинц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озелен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Предусмотреть озеленение и благоустройство в соответствии с требо-ваниями СП42.13330.2011 Актуализированной редакции </w:t>
      </w:r>
      <w:r>
        <w:rPr>
          <w:sz w:val="28"/>
          <w:szCs w:val="28"/>
        </w:rPr>
        <w:t>СНиП 2.07.01-89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хранение существующих зеленых насаждений</w:t>
      </w:r>
      <w:r>
        <w:rPr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выпол-нить мероприятия в части улучшения состояния зелёных насаждений с учётом имеющихся современных разработок по городскому озеленению</w:t>
      </w:r>
      <w:r>
        <w:rPr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озелененных территорий специального назначения за счет озеленения дорог, санитарно-защитных зон предприятий, торговых центров, гаражей и автостоя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территории к строительству вынужденный снос зеленых насаждений, попадающих под застройку, оформить в установленном законом порядке, а  сохраняемые зеленые насаждения защитить от пов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стройки территории заложить благоустройство с обязатель-ным компенсационным озеленением прилегающей территории ценными породами деревьев и кустарников;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ектирование зеленых насаждений спецназначения - санитарно-защитных зон и санитарных разрывов существующих сохраняемых и проектируемых объектов вести </w:t>
      </w:r>
      <w:r>
        <w:rPr>
          <w:spacing w:val="10"/>
          <w:sz w:val="28"/>
          <w:szCs w:val="28"/>
        </w:rPr>
        <w:t xml:space="preserve">в соответствии с нормативными </w:t>
      </w:r>
      <w:r>
        <w:rPr>
          <w:spacing w:val="2"/>
          <w:sz w:val="28"/>
          <w:szCs w:val="28"/>
        </w:rPr>
        <w:t>требованиями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защите атмосферного воздуха от загряз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деревьев и кустарников пылегазоустойчивых пород вдоль дорог и улиц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наиболее стойких к антропогенным нагрузкам пород раститель-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ильного подбора ассортимента зеленых насаждений для обеспечения максимальной приживаемости и выживаем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тщательного ухода за посадками, надежной охраны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новых методов озеленения с учетом городской специфики.</w:t>
      </w:r>
    </w:p>
    <w:p>
      <w:pPr>
        <w:pStyle w:val="Normal"/>
        <w:ind w:firstLine="53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храны рыбных запа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одоохранной зоны и прибрежной полосы протоки Кузнечи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эффективной очистки сточных вод на локальных очистных сооружениях промпредприятий и канализационно-очистных сооружениях муниципального унитарного предприятия "Водоканал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блюдение требований Федерального закона от 20.12.2004 № 166-ФЗ </w:t>
        <w:br/>
        <w:t>"О рыболовстве и сохранении водных биологических ресурсов".</w:t>
      </w:r>
    </w:p>
    <w:p>
      <w:pPr>
        <w:pStyle w:val="Normal"/>
        <w:ind w:firstLine="53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жение шумового загрязн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защитных зон (по фактору шума) промышленных предприятий, автомобильных дорог и предприятий по обслуживанию транспорта;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жилой застройки на достаточном удалении от источников шу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циональных приемов планировки и застройки жилых кварталов, обращенных в сторону Кузнечихинского промуз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 качестве зданий-экранов зданий нежилого назначения (магазинов, гаражей, предприятий коммунального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шумозащитных полос зеленых насаждений.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роприятия по хранению, переработке и утилизации промышлен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ста временного размещения отходов производства и потребления по каждому виду отходов, организацию учета образующихся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ь договоры, если таковые отсутствуют, со специализиро-ванными организациями, имеющими лицензии на обращение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ор и транспортировка ртутьсодержащих ламп должны соответствовать требованиям Правил обращения с отходами производства и потребления </w:t>
        <w:br/>
        <w:t>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03.09.2010 №68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ача опасных отходов на утилизацию и переработку должна осуществляться только по договорам со специализированными предприятиями, имеющими лицензии на осуществление данного вида деятельности в соответствии с Федеральным законом "О лицензировании отдельных видов деятельности" от 08.08.2001 № 128-ФЗ (с изменениями на 29.12.2010)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санитарно-эпидеми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водопровод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нтрализованной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я стихийных свалок, санитарная уборка территории в соответ-ствии с граф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согласно санитарно-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содержа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мониторинга  состояния почв и водных рес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ТЕХНИКО-ЭКОНОМИЧЕСКИЕ ПОКАЗАТ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45"/>
        <w:gridCol w:w="1536"/>
        <w:gridCol w:w="1340"/>
        <w:gridCol w:w="1113"/>
        <w:gridCol w:w="1414"/>
      </w:tblGrid>
      <w:tr>
        <w:trPr>
          <w:trHeight w:val="8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еств. поло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4" w:hanging="0"/>
              <w:jc w:val="center"/>
              <w:rPr/>
            </w:pPr>
            <w:r>
              <w:rPr>
                <w:color w:val="000000"/>
              </w:rPr>
              <w:t>I очередь стр-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</w:tr>
      <w:tr>
        <w:trPr>
          <w:trHeight w:val="5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в границах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rPr/>
            </w:pPr>
            <w:r>
              <w:rPr/>
              <w:t>и транспо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улицы общегородск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улицы районного значения (новое строительств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 местного значения (новое строительств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ые сооружения на улично-дорожной сет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к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  <w:t>(п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(0,8)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развяз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е пу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для обслуживания и хранения транспортных средств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автостоянк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мест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- пассажирского транспор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тепла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7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еплотр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газа 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3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газовых сетей высокого давл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газовых сетей среднего д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требление (новое строительство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03"/>
        <w:gridCol w:w="1542"/>
        <w:gridCol w:w="1280"/>
        <w:gridCol w:w="1120"/>
        <w:gridCol w:w="1385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(новое строитель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ступление сточных  вод (новое строитель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(новое строитель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ждевая канализа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 сетей (новое строительство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иловых распределительных пунктов РП-6 к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ённость новых линий освещения магистральных ули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вь подключаемая электрическая нагруз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8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. Телефонизация и радиофик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овь подключаемое количество телефо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овь подключаемое количество радиоточе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ая подготовка территори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затопления паводкам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ыпка (гидронамы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отметок дор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 подтопления: устройство сопутствующего дренажа вдоль К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?o?iae">
    <w:altName w:val="Arial"/>
    <w:charset w:val="00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7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01"/>
        </w:tabs>
        <w:ind w:left="284" w:firstLine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284" w:firstLine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290" w:firstLine="8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1703"/>
      </w:pPr>
      <w:rPr/>
    </w:lvl>
    <w:lvl w:ilvl="4">
      <w:start w:val="1"/>
      <w:numFmt w:val="decimal"/>
      <w:lvlText w:val="%1.%2.%3.%4.%5"/>
      <w:lvlJc w:val="left"/>
      <w:pPr>
        <w:tabs>
          <w:tab w:val="num" w:pos="2837"/>
        </w:tabs>
        <w:ind w:left="142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3121"/>
        </w:tabs>
        <w:ind w:left="1704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1988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89"/>
        </w:tabs>
        <w:ind w:left="2272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3"/>
        </w:tabs>
        <w:ind w:left="2556" w:firstLine="567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Таблица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2"/>
        </w:tabs>
        <w:ind w:left="1902" w:hanging="432"/>
      </w:pPr>
      <w:rPr/>
    </w:lvl>
    <w:lvl w:ilvl="2">
      <w:start w:val="3"/>
      <w:numFmt w:val="decimal"/>
      <w:lvlText w:val="%1.%2.7.2"/>
      <w:lvlJc w:val="left"/>
      <w:pPr>
        <w:tabs>
          <w:tab w:val="num" w:pos="2550"/>
        </w:tabs>
        <w:ind w:left="2334" w:hanging="504"/>
      </w:pPr>
      <w:rPr/>
    </w:lvl>
    <w:lvl w:ilvl="3">
      <w:start w:val="1"/>
      <w:numFmt w:val="decimal"/>
      <w:suff w:val="space"/>
      <w:lvlText w:val="%1.%2.7.%4"/>
      <w:lvlJc w:val="left"/>
      <w:pPr>
        <w:tabs>
          <w:tab w:val="num" w:pos="0"/>
        </w:tabs>
        <w:ind w:left="283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8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48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43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01" w:hanging="5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3.%1.7.1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none"/>
      <w:suff w:val="nothing"/>
      <w:lvlText w:val="1.1.4.2"/>
      <w:lvlJc w:val="left"/>
      <w:pPr>
        <w:tabs>
          <w:tab w:val="num" w:pos="0"/>
        </w:tabs>
        <w:ind w:left="3144" w:hanging="648"/>
      </w:pPr>
      <w:rPr/>
    </w:lvl>
    <w:lvl w:ilvl="4">
      <w:start w:val="1"/>
      <w:numFmt w:val="decimal"/>
      <w:lvlText w:val="%1.%2.4.1.2"/>
      <w:lvlJc w:val="left"/>
      <w:pPr>
        <w:tabs>
          <w:tab w:val="num" w:pos="3936"/>
        </w:tabs>
        <w:ind w:left="3648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4.%41"/>
      <w:lvlJc w:val="left"/>
      <w:pPr>
        <w:tabs>
          <w:tab w:val="num" w:pos="4296"/>
        </w:tabs>
        <w:ind w:left="4152" w:hanging="1673"/>
      </w:pPr>
      <w:rPr/>
    </w:lvl>
    <w:lvl w:ilvl="6">
      <w:start w:val="1"/>
      <w:numFmt w:val="decimal"/>
      <w:lvlText w:val="%1.%2.7.1"/>
      <w:lvlJc w:val="left"/>
      <w:pPr>
        <w:tabs>
          <w:tab w:val="num" w:pos="1260"/>
        </w:tabs>
        <w:ind w:left="2863" w:hanging="16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240" w:after="120"/>
      <w:ind w:right="284" w:hanging="0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120"/>
      <w:ind w:right="284" w:hanging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240" w:after="240"/>
      <w:ind w:right="284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1">
    <w:name w:val="_Раздел Знак"/>
    <w:qFormat/>
    <w:rPr>
      <w:b/>
      <w:sz w:val="24"/>
      <w:szCs w:val="24"/>
    </w:rPr>
  </w:style>
  <w:style w:type="character" w:styleId="Style12">
    <w:name w:val="_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_таб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_табл_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caps/>
      <w:kern w:val="2"/>
      <w:sz w:val="32"/>
      <w:szCs w:val="52"/>
    </w:rPr>
  </w:style>
  <w:style w:type="character" w:styleId="Style16">
    <w:name w:val="маркер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_таблица№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скрытый Знак"/>
    <w:qFormat/>
    <w:rPr>
      <w:rFonts w:ascii="Times New Roman" w:hAnsi="Times New Roman" w:eastAsia="Times New Roman" w:cs="Times New Roman"/>
      <w:vanish/>
      <w:color w:val="FF0000"/>
      <w:sz w:val="16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КРЫТЫЙ Знак"/>
    <w:qFormat/>
    <w:rPr>
      <w:rFonts w:ascii="Times New Roman" w:hAnsi="Times New Roman" w:eastAsia="Times New Roman" w:cs="Times New Roman"/>
      <w:i/>
      <w:vanish/>
      <w:color w:val="0000FF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8">
    <w:name w:val="Красная строка Знак"/>
    <w:basedOn w:val="Style8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9">
    <w:name w:val="Подзаголовок Знак"/>
    <w:basedOn w:val="Style5"/>
    <w:qFormat/>
    <w:rPr>
      <w:b/>
      <w:bCs/>
      <w:sz w:val="32"/>
      <w:szCs w:val="32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0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Style31">
    <w:name w:val="Подпись к таблице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112">
    <w:name w:val="&lt;Прил_П1-1 Знак"/>
    <w:qFormat/>
    <w:rPr>
      <w:b/>
      <w:bCs/>
      <w:iCs/>
      <w:sz w:val="28"/>
      <w:szCs w:val="28"/>
    </w:rPr>
  </w:style>
  <w:style w:type="character" w:styleId="Style32">
    <w:name w:val="&lt;Приложение Знак"/>
    <w:basedOn w:val="112"/>
    <w:qFormat/>
    <w:rPr/>
  </w:style>
  <w:style w:type="character" w:styleId="33">
    <w:name w:val="Стиль3 Знак"/>
    <w:qFormat/>
    <w:rPr>
      <w:b/>
      <w:bCs/>
      <w:sz w:val="28"/>
      <w:szCs w:val="26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homa">
    <w:name w:val="Основной текст + Tahoma"/>
    <w:qFormat/>
    <w:rPr>
      <w:rFonts w:ascii="Tahoma" w:hAnsi="Tahoma" w:cs="Tahoma"/>
      <w:i w:val="false"/>
      <w:iCs w:val="false"/>
      <w:strike w:val="false"/>
      <w:dstrike w:val="false"/>
      <w:sz w:val="21"/>
      <w:szCs w:val="21"/>
      <w:u w:val="none"/>
    </w:rPr>
  </w:style>
  <w:style w:type="character" w:styleId="Tahoma7">
    <w:name w:val="Основной текст + Tahoma7"/>
    <w:qFormat/>
    <w:rPr>
      <w:rFonts w:ascii="Tahoma" w:hAnsi="Tahoma" w:cs="Tahoma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121">
    <w:name w:val="Знак Знак12"/>
    <w:qFormat/>
    <w:rPr>
      <w:b/>
      <w:bCs w:val="false"/>
      <w:sz w:val="28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33">
    <w:name w:val="номер страницы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34">
    <w:name w:val="Основной шрифт"/>
    <w:qFormat/>
    <w:rPr/>
  </w:style>
  <w:style w:type="character" w:styleId="113">
    <w:name w:val="Нижний колонтитул Знак1 Знак Знак1"/>
    <w:qFormat/>
    <w:rPr>
      <w:sz w:val="22"/>
      <w:szCs w:val="22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paragraph" w:styleId="Heading">
    <w:name w:val="Heading"/>
    <w:basedOn w:val="Style36"/>
    <w:next w:val="Style37"/>
    <w:qFormat/>
    <w:pPr>
      <w:spacing w:before="240" w:after="360"/>
      <w:contextualSpacing/>
      <w:jc w:val="center"/>
    </w:pPr>
    <w:rPr>
      <w:b/>
      <w:caps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25">
    <w:name w:val="Стиль2"/>
    <w:basedOn w:val="15"/>
    <w:qFormat/>
    <w:pPr>
      <w:spacing w:lineRule="auto" w:line="240"/>
    </w:pPr>
    <w:rPr>
      <w:spacing w:val="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36">
    <w:name w:val="Основ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92">
    <w:name w:val="штамп 9"/>
    <w:basedOn w:val="Style36"/>
    <w:next w:val="Normal"/>
    <w:qFormat/>
    <w:pPr>
      <w:spacing w:before="280" w:after="0"/>
      <w:jc w:val="center"/>
    </w:pPr>
    <w:rPr>
      <w:sz w:val="18"/>
    </w:rPr>
  </w:style>
  <w:style w:type="paragraph" w:styleId="10">
    <w:name w:val="Штамп 10"/>
    <w:basedOn w:val="Style36"/>
    <w:qFormat/>
    <w:pPr>
      <w:spacing w:before="280" w:after="0"/>
    </w:pPr>
    <w:rPr>
      <w:sz w:val="20"/>
    </w:rPr>
  </w:style>
  <w:style w:type="paragraph" w:styleId="Style37">
    <w:name w:val="_Раздел"/>
    <w:basedOn w:val="Style36"/>
    <w:next w:val="Style38"/>
    <w:qFormat/>
    <w:pPr>
      <w:keepNext w:val="true"/>
      <w:numPr>
        <w:ilvl w:val="0"/>
        <w:numId w:val="4"/>
      </w:numPr>
      <w:spacing w:before="240" w:after="240"/>
      <w:ind w:right="284" w:hanging="0"/>
      <w:jc w:val="both"/>
      <w:outlineLvl w:val="0"/>
    </w:pPr>
    <w:rPr>
      <w:rFonts w:ascii="Calibri" w:hAnsi="Calibri" w:eastAsia="Calibri" w:cs="Calibri"/>
      <w:b/>
      <w:szCs w:val="24"/>
      <w:lang w:val="en-US"/>
    </w:rPr>
  </w:style>
  <w:style w:type="paragraph" w:styleId="Style38">
    <w:name w:val="_текст"/>
    <w:basedOn w:val="Style36"/>
    <w:qFormat/>
    <w:pPr>
      <w:keepLines/>
      <w:spacing w:before="0" w:after="0"/>
      <w:ind w:left="284" w:right="284" w:firstLine="851"/>
      <w:contextualSpacing/>
      <w:jc w:val="both"/>
    </w:pPr>
    <w:rPr>
      <w:lang w:val="en-US"/>
    </w:rPr>
  </w:style>
  <w:style w:type="paragraph" w:styleId="Style39">
    <w:name w:val="_текст_"/>
    <w:basedOn w:val="Style36"/>
    <w:qFormat/>
    <w:pPr>
      <w:tabs>
        <w:tab w:val="clear" w:pos="708"/>
        <w:tab w:val="left" w:pos="1134" w:leader="none"/>
      </w:tabs>
      <w:spacing w:before="0" w:after="280"/>
      <w:ind w:left="284" w:right="284" w:hanging="0"/>
      <w:contextualSpacing/>
      <w:jc w:val="both"/>
    </w:pPr>
    <w:rPr/>
  </w:style>
  <w:style w:type="paragraph" w:styleId="Style40">
    <w:name w:val="текст_"/>
    <w:basedOn w:val="Style36"/>
    <w:qFormat/>
    <w:pPr>
      <w:spacing w:before="0" w:after="0"/>
      <w:ind w:left="284" w:right="284" w:hanging="0"/>
      <w:jc w:val="right"/>
    </w:pPr>
    <w:rPr/>
  </w:style>
  <w:style w:type="paragraph" w:styleId="Style41">
    <w:name w:val="_табл"/>
    <w:basedOn w:val="Style36"/>
    <w:qFormat/>
    <w:pPr/>
    <w:rPr>
      <w:lang w:val="en-US"/>
    </w:rPr>
  </w:style>
  <w:style w:type="paragraph" w:styleId="Style42">
    <w:name w:val="_табл_"/>
    <w:basedOn w:val="Style36"/>
    <w:qFormat/>
    <w:pPr>
      <w:spacing w:before="0" w:after="0"/>
      <w:jc w:val="center"/>
    </w:pPr>
    <w:rPr>
      <w:lang w:val="en-US"/>
    </w:rPr>
  </w:style>
  <w:style w:type="paragraph" w:styleId="Style43">
    <w:name w:val="табл_"/>
    <w:basedOn w:val="Style36"/>
    <w:qFormat/>
    <w:pPr>
      <w:jc w:val="right"/>
    </w:pPr>
    <w:rPr/>
  </w:style>
  <w:style w:type="paragraph" w:styleId="Style44">
    <w:name w:val="маркер"/>
    <w:basedOn w:val="Style36"/>
    <w:qFormat/>
    <w:pPr>
      <w:numPr>
        <w:ilvl w:val="0"/>
        <w:numId w:val="6"/>
      </w:numPr>
      <w:tabs>
        <w:tab w:val="clear" w:pos="708"/>
        <w:tab w:val="left" w:pos="1701" w:leader="none"/>
      </w:tabs>
      <w:spacing w:before="0" w:after="0"/>
      <w:ind w:left="284" w:right="284" w:firstLine="851"/>
      <w:contextualSpacing/>
      <w:jc w:val="both"/>
      <w:outlineLvl w:val="2"/>
    </w:pPr>
    <w:rPr>
      <w:lang w:val="en-US"/>
    </w:rPr>
  </w:style>
  <w:style w:type="paragraph" w:styleId="Style45">
    <w:name w:val="_таблица№"/>
    <w:basedOn w:val="Style38"/>
    <w:next w:val="Style42"/>
    <w:qFormat/>
    <w:pPr>
      <w:keepNext w:val="true"/>
      <w:keepLines w:val="false"/>
      <w:numPr>
        <w:ilvl w:val="0"/>
        <w:numId w:val="9"/>
      </w:numPr>
      <w:tabs>
        <w:tab w:val="clear" w:pos="708"/>
        <w:tab w:val="left" w:pos="1701" w:leader="none"/>
      </w:tabs>
      <w:spacing w:before="240" w:after="0"/>
      <w:ind w:left="284" w:right="284" w:firstLine="851"/>
      <w:contextualSpacing w:val="false"/>
    </w:pPr>
    <w:rPr>
      <w:lang w:val="en-US"/>
    </w:rPr>
  </w:style>
  <w:style w:type="paragraph" w:styleId="Style46">
    <w:name w:val="мелкий"/>
    <w:basedOn w:val="Style42"/>
    <w:next w:val="Style41"/>
    <w:qFormat/>
    <w:pPr>
      <w:keepNext w:val="true"/>
      <w:ind w:left="284" w:right="284" w:hanging="0"/>
      <w:jc w:val="both"/>
    </w:pPr>
    <w:rPr>
      <w:sz w:val="2"/>
    </w:rPr>
  </w:style>
  <w:style w:type="paragraph" w:styleId="Style47">
    <w:name w:val="№_таб"/>
    <w:basedOn w:val="Style41"/>
    <w:qFormat/>
    <w:pPr>
      <w:keepLines/>
      <w:numPr>
        <w:ilvl w:val="0"/>
        <w:numId w:val="7"/>
      </w:numPr>
      <w:spacing w:before="0" w:after="0"/>
    </w:pPr>
    <w:rPr/>
  </w:style>
  <w:style w:type="paragraph" w:styleId="Style48">
    <w:name w:val="скрытый"/>
    <w:basedOn w:val="Style36"/>
    <w:next w:val="Style38"/>
    <w:qFormat/>
    <w:pPr>
      <w:spacing w:before="0" w:after="0"/>
      <w:ind w:left="284" w:right="284" w:hanging="0"/>
    </w:pPr>
    <w:rPr>
      <w:vanish/>
      <w:color w:val="FF0000"/>
      <w:sz w:val="16"/>
      <w:lang w:val="en-US"/>
    </w:rPr>
  </w:style>
  <w:style w:type="paragraph" w:styleId="Style4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Style36"/>
    <w:pPr>
      <w:spacing w:before="0" w:after="0"/>
      <w:ind w:left="284" w:right="284" w:hanging="0"/>
      <w:jc w:val="both"/>
    </w:pPr>
    <w:rPr>
      <w:sz w:val="20"/>
    </w:rPr>
  </w:style>
  <w:style w:type="paragraph" w:styleId="Style5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55" w:leader="dot"/>
      </w:tabs>
      <w:ind w:left="113" w:right="1134" w:hanging="0"/>
    </w:pPr>
    <w:rPr>
      <w:sz w:val="28"/>
      <w:szCs w:val="20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52">
    <w:name w:val="Для табли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формула"/>
    <w:basedOn w:val="Style38"/>
    <w:next w:val="Style38"/>
    <w:qFormat/>
    <w:pPr>
      <w:keepLines w:val="false"/>
      <w:tabs>
        <w:tab w:val="clear" w:pos="708"/>
        <w:tab w:val="center" w:pos="4678" w:leader="none"/>
        <w:tab w:val="right" w:pos="9923" w:leader="none"/>
      </w:tabs>
      <w:spacing w:before="0" w:after="0"/>
      <w:ind w:left="0" w:right="0" w:firstLine="850"/>
      <w:contextualSpacing w:val="false"/>
      <w:outlineLvl w:val="2"/>
    </w:pPr>
    <w:rPr/>
  </w:style>
  <w:style w:type="paragraph" w:styleId="Style54">
    <w:name w:val="СКРЫТЫЙ"/>
    <w:basedOn w:val="Style41"/>
    <w:qFormat/>
    <w:pPr>
      <w:spacing w:before="0" w:after="0"/>
    </w:pPr>
    <w:rPr>
      <w:i/>
      <w:vanish/>
      <w:color w:val="0000FF"/>
      <w:sz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0"/>
    </w:rPr>
  </w:style>
  <w:style w:type="paragraph" w:styleId="131">
    <w:name w:val="Стиль13"/>
    <w:basedOn w:val="Heading7"/>
    <w:qFormat/>
    <w:pPr>
      <w:keepNext w:val="true"/>
      <w:numPr>
        <w:ilvl w:val="0"/>
        <w:numId w:val="16"/>
      </w:numPr>
      <w:tabs>
        <w:tab w:val="clear" w:pos="284"/>
        <w:tab w:val="left" w:pos="1988" w:leader="none"/>
      </w:tabs>
      <w:spacing w:lineRule="auto" w:line="240" w:before="0" w:after="0"/>
      <w:ind w:left="568" w:right="170" w:hanging="284"/>
      <w:outlineLvl w:val="9"/>
    </w:pPr>
    <w:rPr>
      <w:rFonts w:ascii="Times New Roman" w:hAnsi="Times New Roman" w:cs="Times New Roman"/>
      <w:sz w:val="24"/>
    </w:rPr>
  </w:style>
  <w:style w:type="paragraph" w:styleId="141">
    <w:name w:val="Стиль14"/>
    <w:basedOn w:val="131"/>
    <w:qFormat/>
    <w:pPr>
      <w:numPr>
        <w:ilvl w:val="0"/>
        <w:numId w:val="10"/>
      </w:numPr>
    </w:pPr>
    <w:rPr/>
  </w:style>
  <w:style w:type="paragraph" w:styleId="211">
    <w:name w:val="Основной текст 21"/>
    <w:basedOn w:val="Normal"/>
    <w:qFormat/>
    <w:pPr>
      <w:ind w:firstLine="28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56">
    <w:name w:val="Номер"/>
    <w:basedOn w:val="Style44"/>
    <w:qFormat/>
    <w:pPr>
      <w:numPr>
        <w:ilvl w:val="0"/>
        <w:numId w:val="13"/>
      </w:numPr>
      <w:tabs>
        <w:tab w:val="left" w:pos="360" w:leader="none"/>
        <w:tab w:val="left" w:pos="1701" w:leader="none"/>
      </w:tabs>
      <w:ind w:left="284" w:right="284" w:firstLine="851"/>
      <w:outlineLvl w:val="0"/>
    </w:pPr>
    <w:rPr>
      <w:bCs/>
      <w:i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?o?iae;Arial" w:hAnsi="?o?iae;Arial" w:cs="?o?iae;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1"/>
      <w:ind w:firstLine="3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Нумерованный список 2"/>
    <w:basedOn w:val="Normal"/>
    <w:qFormat/>
    <w:pPr>
      <w:numPr>
        <w:ilvl w:val="0"/>
        <w:numId w:val="14"/>
      </w:numPr>
      <w:tabs>
        <w:tab w:val="clear" w:pos="708"/>
        <w:tab w:val="left" w:pos="643" w:leader="none"/>
      </w:tabs>
      <w:spacing w:before="0" w:after="0"/>
      <w:ind w:left="643" w:hanging="0"/>
      <w:contextualSpacing/>
      <w:jc w:val="both"/>
    </w:pPr>
    <w:rPr>
      <w:sz w:val="28"/>
      <w:szCs w:val="20"/>
    </w:rPr>
  </w:style>
  <w:style w:type="paragraph" w:styleId="OTCHET00">
    <w:name w:val="OTCHET_00"/>
    <w:basedOn w:val="29"/>
    <w:qFormat/>
    <w:pPr>
      <w:numPr>
        <w:ilvl w:val="0"/>
        <w:numId w:val="0"/>
      </w:numPr>
      <w:tabs>
        <w:tab w:val="left" w:pos="643" w:leader="none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</w:pPr>
    <w:rPr>
      <w:sz w:val="24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8">
    <w:name w:val="Стиль58"/>
    <w:basedOn w:val="Normal"/>
    <w:qFormat/>
    <w:pPr>
      <w:spacing w:lineRule="auto" w:line="276"/>
      <w:ind w:left="284" w:right="284" w:firstLine="709"/>
      <w:jc w:val="both"/>
    </w:pPr>
    <w:rPr/>
  </w:style>
  <w:style w:type="paragraph" w:styleId="Style59">
    <w:name w:val="Красная строка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60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61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20"/>
      <w:jc w:val="center"/>
      <w:textAlignment w:val="baseline"/>
    </w:pPr>
    <w:rPr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0"/>
      <w:ind w:hanging="2360"/>
    </w:pPr>
    <w:rPr>
      <w:rFonts w:ascii="Calibri" w:hAnsi="Calibri" w:eastAsia="Calibri" w:cs="Calibri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62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480"/>
      <w:ind w:hanging="0"/>
      <w:jc w:val="both"/>
    </w:pPr>
    <w:rPr>
      <w:rFonts w:ascii="Calibri" w:hAnsi="Calibri" w:eastAsia="Calibri" w:cs="Times New Roman"/>
      <w:b/>
      <w:bCs/>
      <w:sz w:val="32"/>
      <w:szCs w:val="32"/>
    </w:rPr>
  </w:style>
  <w:style w:type="paragraph" w:styleId="Style63">
    <w:name w:val="Текст"/>
    <w:basedOn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Îñíîâíîé òåêñò ñ îòñòóïîì 3"/>
    <w:basedOn w:val="Style64"/>
    <w:qFormat/>
    <w:pPr>
      <w:ind w:firstLine="567"/>
      <w:jc w:val="both"/>
    </w:pPr>
    <w:rPr>
      <w:rFonts w:ascii="Peterburg" w:hAnsi="Peterburg" w:cs="Peterburg"/>
      <w:b/>
      <w:i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основной"/>
    <w:basedOn w:val="Normal"/>
    <w:qFormat/>
    <w:pPr>
      <w:keepNext w:val="true"/>
    </w:pPr>
    <w:rPr>
      <w:szCs w:val="20"/>
    </w:rPr>
  </w:style>
  <w:style w:type="paragraph" w:styleId="210">
    <w:name w:val="Îñíîâíîé òåêñò 2"/>
    <w:basedOn w:val="Style6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BlockText1">
    <w:name w:val="Block Text1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ind w:left="567" w:right="311" w:hanging="0"/>
      <w:jc w:val="both"/>
    </w:pPr>
    <w:rPr>
      <w:rFonts w:ascii="Arial" w:hAnsi="Arial" w:cs="Arial"/>
      <w:b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0" w:after="40"/>
      <w:ind w:firstLine="420"/>
      <w:jc w:val="both"/>
    </w:pPr>
    <w:rPr>
      <w:rFonts w:ascii="Verdana" w:hAnsi="Verdana" w:cs="Verdana"/>
      <w:color w:val="006600"/>
      <w:sz w:val="22"/>
      <w:szCs w:val="22"/>
    </w:rPr>
  </w:style>
  <w:style w:type="paragraph" w:styleId="Style6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exact" w:line="245"/>
      <w:jc w:val="center"/>
    </w:pPr>
    <w:rPr>
      <w:rFonts w:ascii="Tahoma" w:hAnsi="Tahoma" w:eastAsia="Calibri" w:cs="Tahoma"/>
      <w:b/>
      <w:bCs/>
      <w:sz w:val="19"/>
      <w:szCs w:val="19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eastAsia="Calibri" w:cs="Franklin Gothic Heavy"/>
      <w:sz w:val="8"/>
      <w:szCs w:val="8"/>
      <w:lang w:val="en-US"/>
    </w:rPr>
  </w:style>
  <w:style w:type="paragraph" w:styleId="Style68">
    <w:name w:val="&lt;Таблица-ПДВ"/>
    <w:basedOn w:val="Normal"/>
    <w:qFormat/>
    <w:pPr>
      <w:snapToGrid w:val="false"/>
      <w:spacing w:lineRule="auto" w:line="360"/>
      <w:jc w:val="center"/>
    </w:pPr>
    <w:rPr>
      <w:rFonts w:eastAsia="Calibri"/>
      <w:b/>
      <w:bCs/>
      <w:color w:val="000000"/>
    </w:rPr>
  </w:style>
  <w:style w:type="paragraph" w:styleId="Style69">
    <w:name w:val="&lt;Текст-Обычный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ind w:firstLine="567"/>
      <w:jc w:val="center"/>
      <w:outlineLvl w:val="2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9">
    <w:name w:val="Обычный1"/>
    <w:basedOn w:val="Normal"/>
    <w:qFormat/>
    <w:pPr>
      <w:numPr>
        <w:ilvl w:val="0"/>
        <w:numId w:val="5"/>
      </w:numPr>
      <w:snapToGrid w:val="false"/>
      <w:spacing w:lineRule="auto" w:line="360"/>
      <w:ind w:firstLine="708"/>
      <w:jc w:val="both"/>
    </w:pPr>
    <w:rPr>
      <w:rFonts w:eastAsia="Calibri"/>
    </w:rPr>
  </w:style>
  <w:style w:type="paragraph" w:styleId="Style70">
    <w:name w:val="основной стиль"/>
    <w:basedOn w:val="Normal"/>
    <w:qFormat/>
    <w:pPr>
      <w:tabs>
        <w:tab w:val="clear" w:pos="708"/>
        <w:tab w:val="left" w:pos="709" w:leader="none"/>
      </w:tabs>
    </w:pPr>
    <w:rPr>
      <w:rFonts w:eastAsia="Calibri"/>
      <w:sz w:val="28"/>
      <w:szCs w:val="28"/>
    </w:rPr>
  </w:style>
  <w:style w:type="paragraph" w:styleId="110">
    <w:name w:val="Список Марк.1"/>
    <w:basedOn w:val="Normal"/>
    <w:qFormat/>
    <w:pPr>
      <w:spacing w:before="0" w:after="60"/>
      <w:ind w:right="284" w:hanging="0"/>
    </w:pPr>
    <w:rPr>
      <w:rFonts w:ascii="Arial" w:hAnsi="Arial" w:eastAsia="Calibri" w:cs="Arial"/>
      <w:sz w:val="22"/>
      <w:szCs w:val="20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/>
      <w:ind w:firstLine="22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5">
    <w:name w:val="&lt;Обычный1"/>
    <w:basedOn w:val="Normal"/>
    <w:qFormat/>
    <w:pPr>
      <w:snapToGrid w:val="false"/>
      <w:jc w:val="both"/>
    </w:pPr>
    <w:rPr>
      <w:rFonts w:eastAsia="Calibri"/>
    </w:rPr>
  </w:style>
  <w:style w:type="paragraph" w:styleId="Style71">
    <w:name w:val="&lt;Рис"/>
    <w:basedOn w:val="Normal"/>
    <w:qFormat/>
    <w:pPr>
      <w:shd w:fill="FFFFFF" w:val="clear"/>
      <w:jc w:val="center"/>
    </w:pPr>
    <w:rPr>
      <w:rFonts w:eastAsia="Calibri"/>
      <w:b/>
      <w:i/>
    </w:rPr>
  </w:style>
  <w:style w:type="paragraph" w:styleId="Style72">
    <w:name w:val="&lt;Табл"/>
    <w:basedOn w:val="Normal"/>
    <w:qFormat/>
    <w:pPr>
      <w:suppressAutoHyphens w:val="true"/>
      <w:spacing w:lineRule="auto" w:line="360" w:before="0" w:after="120"/>
      <w:jc w:val="center"/>
    </w:pPr>
    <w:rPr>
      <w:rFonts w:eastAsia="Calibri"/>
      <w:b/>
      <w:spacing w:val="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shd w:fill="FFFFFF" w:val="clear"/>
      <w:autoSpaceDE w:val="false"/>
    </w:pPr>
    <w:rPr>
      <w:rFonts w:ascii="Times New Roman CYR" w:hAnsi="Times New Roman CYR" w:cs="Times New Roman CYR"/>
      <w:color w:val="000000"/>
      <w:spacing w:val="-16"/>
      <w:sz w:val="22"/>
      <w:szCs w:val="22"/>
    </w:rPr>
  </w:style>
  <w:style w:type="paragraph" w:styleId="38">
    <w:name w:val="сновной текст с отступом 3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116">
    <w:name w:val="&lt;Заг-№1_ПДВ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napToGrid w:val="false"/>
      <w:spacing w:before="120" w:after="120"/>
      <w:ind w:left="360" w:firstLine="567"/>
      <w:jc w:val="center"/>
      <w:outlineLvl w:val="9"/>
    </w:pPr>
    <w:rPr>
      <w:rFonts w:ascii="Cambria" w:hAnsi="Cambria" w:cs="Cambria"/>
      <w:kern w:val="2"/>
      <w:sz w:val="28"/>
      <w:szCs w:val="28"/>
    </w:rPr>
  </w:style>
  <w:style w:type="paragraph" w:styleId="214">
    <w:name w:val="&lt;Заг-№2_ПДВ"/>
    <w:basedOn w:val="116"/>
    <w:qFormat/>
    <w:pPr>
      <w:numPr>
        <w:ilvl w:val="0"/>
        <w:numId w:val="10"/>
      </w:numPr>
      <w:spacing w:before="120" w:after="0"/>
      <w:ind w:left="792" w:firstLine="567"/>
      <w:outlineLvl w:val="1"/>
    </w:pPr>
    <w:rPr>
      <w:sz w:val="24"/>
      <w:szCs w:val="24"/>
    </w:rPr>
  </w:style>
  <w:style w:type="paragraph" w:styleId="39">
    <w:name w:val="&lt;Заг-№3_ПДВ"/>
    <w:basedOn w:val="214"/>
    <w:qFormat/>
    <w:pPr>
      <w:numPr>
        <w:ilvl w:val="0"/>
        <w:numId w:val="11"/>
      </w:numPr>
      <w:ind w:left="1224" w:hanging="504"/>
    </w:pPr>
    <w:rPr>
      <w:i/>
    </w:rPr>
  </w:style>
  <w:style w:type="paragraph" w:styleId="42">
    <w:name w:val="&lt;Заг-№4_ПДВ"/>
    <w:basedOn w:val="39"/>
    <w:qFormat/>
    <w:pPr>
      <w:numPr>
        <w:ilvl w:val="0"/>
        <w:numId w:val="10"/>
      </w:numPr>
      <w:ind w:left="1728" w:hanging="504"/>
    </w:pPr>
    <w:rPr>
      <w:b w:val="false"/>
    </w:rPr>
  </w:style>
  <w:style w:type="paragraph" w:styleId="117">
    <w:name w:val="&lt;Прил_П1-1"/>
    <w:basedOn w:val="Normal"/>
    <w:qFormat/>
    <w:pPr>
      <w:keepNext w:val="true"/>
      <w:numPr>
        <w:ilvl w:val="0"/>
        <w:numId w:val="15"/>
      </w:numPr>
      <w:suppressAutoHyphens w:val="true"/>
      <w:snapToGrid w:val="false"/>
      <w:spacing w:lineRule="auto" w:line="360" w:before="280" w:after="280"/>
      <w:outlineLvl w:val="0"/>
    </w:pPr>
    <w:rPr>
      <w:rFonts w:ascii="Calibri" w:hAnsi="Calibri" w:eastAsia="Calibri" w:cs="Calibri"/>
      <w:b/>
      <w:bCs/>
      <w:iCs/>
      <w:sz w:val="28"/>
      <w:szCs w:val="28"/>
      <w:lang w:val="en-US"/>
    </w:rPr>
  </w:style>
  <w:style w:type="paragraph" w:styleId="Style73">
    <w:name w:val="&lt;Приложение"/>
    <w:basedOn w:val="117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ind w:hanging="0"/>
      <w:jc w:val="right"/>
    </w:pPr>
    <w:rPr/>
  </w:style>
  <w:style w:type="paragraph" w:styleId="Style74">
    <w:name w:val="&lt;Рисунок-ПДВ"/>
    <w:basedOn w:val="Normal"/>
    <w:qFormat/>
    <w:pPr>
      <w:numPr>
        <w:ilvl w:val="0"/>
        <w:numId w:val="2"/>
      </w:numPr>
      <w:snapToGrid w:val="false"/>
      <w:ind w:left="0" w:hanging="0"/>
      <w:jc w:val="center"/>
    </w:pPr>
    <w:rPr>
      <w:b/>
      <w:i/>
      <w:color w:val="000000"/>
      <w:szCs w:val="30"/>
    </w:rPr>
  </w:style>
  <w:style w:type="paragraph" w:styleId="Style75">
    <w:name w:val="&lt;Текст-Тире"/>
    <w:basedOn w:val="Style55"/>
    <w:qFormat/>
    <w:pPr>
      <w:numPr>
        <w:ilvl w:val="0"/>
        <w:numId w:val="17"/>
      </w:numPr>
      <w:spacing w:lineRule="auto" w:line="360"/>
    </w:pPr>
    <w:rPr>
      <w:rFonts w:eastAsia="Calibri"/>
      <w:bCs/>
      <w:color w:val="000000"/>
      <w:sz w:val="24"/>
      <w:szCs w:val="24"/>
    </w:rPr>
  </w:style>
  <w:style w:type="paragraph" w:styleId="310">
    <w:name w:val="Стиль3"/>
    <w:basedOn w:val="Heading3"/>
    <w:qFormat/>
    <w:pPr>
      <w:numPr>
        <w:ilvl w:val="0"/>
        <w:numId w:val="0"/>
      </w:numPr>
      <w:tabs>
        <w:tab w:val="clear" w:pos="284"/>
      </w:tabs>
      <w:snapToGrid w:val="false"/>
      <w:spacing w:before="360" w:after="180"/>
      <w:ind w:left="709" w:right="0" w:firstLine="708"/>
      <w:jc w:val="left"/>
      <w:outlineLvl w:val="9"/>
    </w:pPr>
    <w:rPr>
      <w:rFonts w:ascii="Calibri" w:hAnsi="Calibri" w:eastAsia="Calibri" w:cs="Calibri"/>
      <w:bCs/>
      <w:sz w:val="28"/>
      <w:szCs w:val="26"/>
      <w:lang w:val="en-US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60"/>
    </w:pPr>
    <w:rPr>
      <w:szCs w:val="20"/>
    </w:rPr>
  </w:style>
  <w:style w:type="paragraph" w:styleId="1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7:00Z</dcterms:created>
  <dc:creator>GolovinaNV</dc:creator>
  <dc:description/>
  <dc:language>en-US</dc:language>
  <cp:lastModifiedBy>GolovinaNV</cp:lastModifiedBy>
  <dcterms:modified xsi:type="dcterms:W3CDTF">2014-12-22T07:58:00Z</dcterms:modified>
  <cp:revision>1</cp:revision>
  <dc:subject/>
  <dc:title/>
</cp:coreProperties>
</file>